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2.2016 г. № 21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государственных полном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вичному воинскому уче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остовк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мского муниципального района Омской области.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 131</w:t>
        <w:br/>
        <w:t xml:space="preserve">«Об общих принципах организации местного самоуправления в Российской Федерации» и в целях реализации государственных полномочий по первичному воинскому учету, переданных администрации сельского поселения </w:t>
        <w:br/>
        <w:t>в соответствии с Федеральным законом от 28 марта 1998 года № 53 «О воинской обязанности и военной службе» и Положением о воинском учете, утвержденным постановлением Правительства РФ от 27 ноября 2006 года № 7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«О реализации государственных полномочий </w:t>
        <w:br/>
        <w:t xml:space="preserve">по первичному воинскому учету в Ростовкинском сельском поселении»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Fonts w:eastAsia="Lucida Sans Unicode"/>
          <w:sz w:val="28"/>
          <w:szCs w:val="28"/>
        </w:rPr>
        <w:t xml:space="preserve">функциональные обязанности работника </w:t>
      </w:r>
      <w:r>
        <w:rPr>
          <w:sz w:val="28"/>
          <w:szCs w:val="28"/>
        </w:rPr>
        <w:t xml:space="preserve">администрации Ростовкинского сельского поселения, осуществляющего первичный воинский учет (приложение № 2). 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Возложить осуществление первичного воинского учета на военно-учетного работника Аксенову С.Н., в</w:t>
      </w:r>
      <w:r>
        <w:rPr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/>
          <w:sz w:val="28"/>
          <w:szCs w:val="28"/>
        </w:rPr>
        <w:t xml:space="preserve">Аксеновой С.Н. </w:t>
        <w:br/>
      </w:r>
      <w:r>
        <w:rPr>
          <w:color w:val="000000"/>
          <w:sz w:val="28"/>
          <w:szCs w:val="28"/>
        </w:rPr>
        <w:t xml:space="preserve">на рабочем месте по уважительным причинам (отпуск, временная нетрудоспособность, командировка) ее замещает специалист </w:t>
      </w:r>
      <w:r>
        <w:rPr>
          <w:rFonts w:eastAsia="Lucida Sans Unicode"/>
          <w:sz w:val="28"/>
          <w:szCs w:val="28"/>
        </w:rPr>
        <w:t xml:space="preserve">МКУ «Хозяйственное управление» Ростовкинского сельского поселения </w:t>
        <w:br/>
        <w:t>Поцукова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размещение настоящего постановления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ы «О реализации государственных полномочий </w:t>
        <w:br/>
        <w:t xml:space="preserve">по первичному воинскому учету в Ростовкинском сельском поселении» </w:t>
        <w:br/>
        <w:t xml:space="preserve">от 17.10.2014г. № 169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О.Б.Попова</w:t>
      </w:r>
    </w:p>
    <w:p>
      <w:pPr>
        <w:pStyle w:val="Normal"/>
        <w:spacing w:lineRule="exact" w:line="227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4"/>
      </w:tblGrid>
      <w:tr>
        <w:trPr>
          <w:trHeight w:val="196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А.Вл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>УТВЕРЖД</w:t>
            </w:r>
            <w:r>
              <w:rPr>
                <w:sz w:val="40"/>
                <w:szCs w:val="40"/>
              </w:rPr>
              <w:t>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08.12.2016г.№ 219 </w:t>
            </w:r>
          </w:p>
        </w:tc>
      </w:tr>
    </w:tbl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остовкинском сельском поселении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в Ростовкинском сельском поселении Ом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Ростовкин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Ростовкинского сельского поселен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 Оповещение граждан о вызовах (повестках) в  военный комиссариат  Омского района Омской области (далее  военный комиссариат) осуществлять путем вручения им повесток под лич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граждан о предназначении (приписке) их военным комиссариатом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 и другие документы, необходимые для работы по оповещению граждан по согласованию с военным комиссари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Ростовкинского сельского поселения, при этом: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существлять в соответствии с Положением о воинском учёте сбор, хранение, обработку, поддержание в актуальном состоянии и направление </w:t>
        <w:br/>
        <w:t>в военный комиссариат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firstLine="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 xml:space="preserve">Постановлением главы администрации Ростовкинского 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>от 08.12.2016г. № 219____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УЧЕТ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учетный работник назначается и освобождается от должности распоряжением главы администрации Ростовкинского сельского поселения по согласованию с военным комиссариатом Омск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руководствуется действующим законодательством Российской Федерации, Положением о воинском учете, Уставом Ростовкинского сельского поселения, Положением об администрации Ростовкинского сельского поселения, настоящими функциональ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ый учет граждан, проживающих и пребывающих (на срок более трех месяцев) на территории Ростовк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у и достоверность данных, характеризу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требованиями Положения о воинском уч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, хранение, обработку, поддержание в актуальном состоянии </w:t>
        <w:br/>
        <w:t>и направление в  военный комиссариат сведений, содержащихся в документах первичного воинского учёта граждан, проживающих или пребывающих (на срок более 3 месяцев)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вещать граждан, пребывающих в запасе, о предназначении </w:t>
        <w:br/>
        <w:t>их (приписке) в команды и партии путем вручения под роспись мобилизационных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tabs>
          <w:tab w:val="clear" w:pos="708"/>
          <w:tab w:val="left" w:pos="912" w:leader="none"/>
        </w:tabs>
        <w:spacing w:lineRule="exact" w:line="274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явку граждан, подлежащих первоначальной постановке на воинский учет, заполнять карты первичного учета призывников; 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right="14" w:firstLine="709"/>
        <w:jc w:val="both"/>
        <w:rPr/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 xml:space="preserve">хранить документы первичного воинского учета граждан, снятых </w:t>
        <w:br/>
        <w:t>с воинского учета, до очередной сверки с учетными данными  военного комиссариата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firstLine="709"/>
        <w:jc w:val="both"/>
        <w:rPr/>
      </w:pPr>
      <w:r>
        <w:rPr>
          <w:sz w:val="28"/>
          <w:szCs w:val="28"/>
        </w:rPr>
        <w:t xml:space="preserve">- представлять, ежегодно до 1 февраля в военный комиссариат отчет </w:t>
        <w:br/>
        <w:t>о результатах осуществления первичного воинского учета в истекшем году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работы по осуществлению первичного воинского учета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08» декабря  2016 г.______________________________________ С.Н.Аксенова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2:00Z</dcterms:created>
  <dc:creator>User</dc:creator>
  <dc:description/>
  <cp:keywords/>
  <dc:language>en-US</dc:language>
  <cp:lastModifiedBy>Тайбазарова</cp:lastModifiedBy>
  <cp:lastPrinted>2016-12-08T09:31:00Z</cp:lastPrinted>
  <dcterms:modified xsi:type="dcterms:W3CDTF">2016-12-19T02:42:00Z</dcterms:modified>
  <cp:revision>2</cp:revision>
  <dc:subject/>
  <dc:title>ОМСКИЙ  МУНИЦИПАЛЬНЫЙ  РАЙОН ОМСКОЙ  ОБЛАСТИ</dc:title>
</cp:coreProperties>
</file>